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Орловк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12.2014 г.                                                                                          № 46-п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рловского сельсовета от 18.10.2013 г. № 35-п 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sz w:val="28"/>
          <w:szCs w:val="28"/>
        </w:rPr>
        <w:t>«Об утверждении перечня муниципальных программ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sz w:val="28"/>
          <w:szCs w:val="28"/>
        </w:rPr>
        <w:t xml:space="preserve">Орловского сельсовета на 2014 год и плановый период 2015-2016 гг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. 17 Устава Орловского сельсовета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нести изменение в приложение а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троке 2 в графе «подпрограммы и отдельные мероприятия муниципальной программы» изложить в новой редакции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1.Благоустройство территории посел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 Дороги Ор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Модернизация и развитие жилищно-коммунального хозяйства Орловского сельсовета» 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>2. Постановление  вступает в силу со дня, следующего за днем его официального опубликования в периодическом печатном издании «Депутатские ве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Орловского сельсовета                                Л.В.Зинкевич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75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2:59:00Z</dcterms:created>
  <dc:creator>Or</dc:creator>
  <dc:description/>
  <cp:keywords/>
  <dc:language>en-US</dc:language>
  <cp:lastModifiedBy>User</cp:lastModifiedBy>
  <cp:lastPrinted>2014-12-25T11:49:00Z</cp:lastPrinted>
  <dcterms:modified xsi:type="dcterms:W3CDTF">2014-12-25T04:50:00Z</dcterms:modified>
  <cp:revision>28</cp:revision>
  <dc:subject/>
  <dc:title/>
</cp:coreProperties>
</file>